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8" w:leader="underscor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133032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63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775835</wp:posOffset>
                </wp:positionV>
                <wp:extent cx="7543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-376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7772400" cy="1127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REGION ___ STUDENT ACTIVITIES RECOGNITION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Region ___ High Student Activities Total - PAOE for 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8.8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REGION ___ STUDENT ACTIVITIES RECOGNITION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Region ___ High Student Activities Total - PAOE for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6480" w:leader="none"/>
          <w:tab w:val="left" w:pos="93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36" w:leader="none"/>
          <w:tab w:val="left" w:pos="2052" w:leader="none"/>
          <w:tab w:val="left" w:pos="9912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N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5029200" cy="1043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  <w:t>ASHRAE ____________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Name, Chapter Student Activities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2.2pt;mso-wrap-distance-left:9.05pt;mso-wrap-distance-right:9.05pt;mso-wrap-distance-top:0pt;mso-wrap-distance-bottom:0pt;margin-top:1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  <w:szCs w:val="48"/>
                        </w:rPr>
                        <w:t>ASHRAE ____________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Name, Chapter Student Activities Chair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3444240" cy="1158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Prese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Region ___ Chapters Region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91.2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  <w:t>Prese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Region ___ Chapters Region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Lo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29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436626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ONAL VICE-CHAIR FOR STUDENT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7pt;mso-wrap-distance-left:9.05pt;mso-wrap-distance-right:9.05pt;mso-wrap-distance-top:0pt;mso-wrap-distance-bottom:0pt;margin-top:9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ONAL VICE-CHAIR FOR STUDENT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39471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 AND REGIONAL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6pt;mso-wrap-distance-left:9.05pt;mso-wrap-distance-right:9.05pt;mso-wrap-distance-top:0pt;mso-wrap-distance-bottom:0pt;margin-top:9.0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OR AND REGIONAL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26:00Z</dcterms:created>
  <dc:creator>Ledford, Justin</dc:creator>
  <dc:description/>
  <cp:keywords/>
  <dc:language>en-US</dc:language>
  <cp:lastModifiedBy>Sigman, Emily</cp:lastModifiedBy>
  <cp:lastPrinted>2013-07-03T09:50:00Z</cp:lastPrinted>
  <dcterms:modified xsi:type="dcterms:W3CDTF">2017-12-13T20:26:00Z</dcterms:modified>
  <cp:revision>2</cp:revision>
  <dc:subject/>
  <dc:title/>
</cp:coreProperties>
</file>